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Щедра і багата бережанська земля дала Україні славні імена. Життєвої наснаги з рідних джерел набиралися художники, композитори і музиканти, педагоги і артисти, науковці і географ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адвокат і поет Шостак Микола Борисович, вірші якого ми читаємо зі збірок. Це художник Віннічук Володимир Стахович, картинами якого захоплюються волиняни. Це всебічно розвинена людина: музикант, художник, скульптор, викладач Харківської медичної академії Бондар Володимир Миколайович. Це музикант, скрипаль, перша скрипка симфонічного оркестру філармонії України м. Києва Джигалюк Микола Никифорович, геолог – розвідник Гребенюк Микола Федорович, аудитор Захід інкомбанку м. Луцька Собацька Олена Вікторівна, вчитель – методист початкових класів Луцької школи – гімназії № 4 Каліщук Оксана Анатоліївна, ректор інституту фізкультури і розвитку людини «України» Карп’юк Роман Петрович та багато – багато інших випускників нашої шкр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шануємо гідних нащадків Бережанківщини, майбутніх світил науки, літератури, техніки, мистец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айте тих, хто творитиме майбутнє, чиї імена звучатимуть по телебаченню, про них напишуть у газетах. Ними гордитимуться вчителі нашої школи, адже перші кроки до успіхів вони роблять саме тут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музику заходять учні початкових класів)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– Ці дітки завдяки краплинкам свого таланту, працьовитості, наполегливості, кмітливості поповнюють скарбницю творчих здобутків школяр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– Сьогодні ми раді вітати всіх у цьому залі. Станьмо хоч на мить дітьми, і нехай радість переповнить вашу душу, бо ми всі родом із «Країни дитинства»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автра, може нині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рогу дням новим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ймо цей світ дитині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авік владує ним.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: – </w:t>
      </w:r>
      <w:r>
        <w:rPr>
          <w:sz w:val="28"/>
          <w:szCs w:val="28"/>
          <w:lang w:val="uk-UA"/>
        </w:rPr>
        <w:t>Люди – прекрасні. Земля, мов дитяча казка.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го сонця ніде немає.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уз я по серце у землю в’язко –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мене цупко тримає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еться бути дужими,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еться так любить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віть каміння байдуже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тіло ожити і жить!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ресайте, камінні душі,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яйте серце й чоло,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сказали про нас грядущі: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на Землі не бул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о – найкраща пора. А школа – найбільша частина дитинства і запам’ятовується вона назавж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у школі настав час становлення і пошуку свого обличчя кожного з нас. І зараз ми можемо сказати, що достойно впораємось з нелегкою роллю школя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так, нам уже по 7, 8 років. І ми досягли значних успіхів з рідної мови, читання, математики, природознавства, з фізичного і естетичного виховання.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неділка до суботи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 в нас роботи.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вчитися писати,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вати, рахувати, 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імецькі розмовляти.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нібито мої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стачає всій сім’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у нас відмінники, є і хорош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нас безголосі, а є й голоси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ихенькі учні, а є й дуже шумн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осередні, а є й розумні.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яться в нас старі й малі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ректор, й вчителі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сьогодні тут, на святі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едставити всім раді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здібності і вміння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бирайтеся терпіння.</w:t>
      </w:r>
    </w:p>
    <w:p>
      <w:pPr>
        <w:pStyle w:val="Normal"/>
        <w:ind w:left="2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ід веселу музику вбігає Клоун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оун: </w:t>
      </w:r>
      <w:r>
        <w:rPr>
          <w:sz w:val="28"/>
          <w:szCs w:val="28"/>
          <w:lang w:val="uk-UA"/>
        </w:rPr>
        <w:t>– Ой, куди це я примандрував? Знову ярмарок? Ура! Ярмарок! Всі на ярмарок! Всі на ярмарок! Який цікавий ярмарок! Та –лан – тів! (Читає) Я ще на таких не бував. Ура! Я теж талановитий. Можу свій талант продати. Танцювать, співать і жартувати. А ви уважно дивіться і не скупі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анцює під музику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Ми хочемо теж свій талант показати. Допоможи нам його прорекламув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лоун</w:t>
      </w:r>
      <w:r>
        <w:rPr>
          <w:sz w:val="28"/>
          <w:szCs w:val="28"/>
          <w:lang w:val="uk-UA"/>
        </w:rPr>
        <w:t>: – О, це я можу! На ярмарку нашім веселім, багатім є чим дивуватись і є що придб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ермаркет «Ерудит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ун</w:t>
      </w:r>
      <w:r>
        <w:rPr>
          <w:sz w:val="28"/>
          <w:szCs w:val="28"/>
          <w:lang w:val="uk-UA"/>
        </w:rPr>
        <w:t>: Супермаркет «Ерудит»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його не знає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працює наш Сергі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йому немає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в школі бездоганний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ий у навчанні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І друг дуже гарний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, танцює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є багато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шається сином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ма, і та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(Учень розповідає про збірочку складених ним кросвордів, ребусів, загадок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атральний павіль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ун:</w:t>
      </w:r>
      <w:r>
        <w:rPr>
          <w:sz w:val="28"/>
          <w:szCs w:val="28"/>
          <w:lang w:val="uk-UA"/>
        </w:rPr>
        <w:t xml:space="preserve"> – До уваги художніх керівників драматичних театрів Волині і України. Запрошуємо вас до «Театрального павільйону».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ій школі є артисти,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рі люблять драмгурток.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ні навіть і не їсти,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чекає Колобок.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 в чоботях вигляда,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е в гості Калита.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люшка десь сумує,</w:t>
      </w:r>
    </w:p>
    <w:p>
      <w:pPr>
        <w:pStyle w:val="Normal"/>
        <w:ind w:left="14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Ріпка вередує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Ріпка вередує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- Хоче швидше до стол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оун: - </w:t>
      </w:r>
      <w:r>
        <w:rPr>
          <w:sz w:val="28"/>
          <w:szCs w:val="28"/>
          <w:lang w:val="uk-UA"/>
        </w:rPr>
        <w:t>Презентую юних артист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ава «Ріпка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>Клоун:</w:t>
      </w:r>
      <w:r>
        <w:rPr>
          <w:sz w:val="28"/>
          <w:szCs w:val="28"/>
          <w:lang w:val="uk-UA"/>
        </w:rPr>
        <w:t xml:space="preserve"> - Молодці! Ви – талановиті!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газин «Богатирі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>Клоун:</w:t>
      </w:r>
      <w:r>
        <w:rPr>
          <w:sz w:val="28"/>
          <w:szCs w:val="28"/>
          <w:lang w:val="uk-UA"/>
        </w:rPr>
        <w:t xml:space="preserve"> - Магазин «Богатирі»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оюсь туди зайти.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кули маленькі маю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чів цих не здола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ваги членів Міжнародного Олімпійського комітету, тренерів футбольних клубів. Ось наші майбутні спортсмен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- Бігати, стрибати вмію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вище всіх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істом стати мрію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треба підрост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 ганяю вдома, в полі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диплом отримав в школі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здоров’я – гр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привіт! Фізкульт – ура!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озповідає про свою нагороду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- Фізкультура всім потрібн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 – неначе друг нам рідний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чні показують акробатичні вправи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ун:</w:t>
      </w:r>
      <w:r>
        <w:rPr>
          <w:sz w:val="28"/>
          <w:szCs w:val="28"/>
          <w:lang w:val="uk-UA"/>
        </w:rPr>
        <w:t xml:space="preserve"> - Не існує великих талантів без великої волі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мничка «Дивосвіт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оун: </w:t>
      </w:r>
      <w:r>
        <w:rPr>
          <w:sz w:val="28"/>
          <w:szCs w:val="28"/>
          <w:lang w:val="uk-UA"/>
        </w:rPr>
        <w:t>- Ось крамничка «Дивосвіт»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дивіться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дбаєте у ній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надобиться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коморі, і надворі,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хаті – світлиці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уміють майструвати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їть, різать і ліпит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- Я серветки вишивал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 навчил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точка до ниточки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нно трудилась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- А ми з татом залюбки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працювали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инок для шпаків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й змайстрували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ні, як прилетять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 садок пташат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гарна для шпаків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їх діток хата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 вмію все робити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ать, майструвать, ліпити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завжди є робот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, в класі прибираю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 мамі помагаю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дідусь в майстерні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ь вікна, рамки, двері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но в дідуся вчуся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роботи не бою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показують і розповідають про свої найкращі вироби)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>Клоун</w:t>
      </w:r>
      <w:r>
        <w:rPr>
          <w:sz w:val="28"/>
          <w:szCs w:val="28"/>
          <w:lang w:val="uk-UA"/>
        </w:rPr>
        <w:t>: - Істинний скарб для людини – вміння працюват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а студія «Весела нотка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лоун:</w:t>
      </w:r>
      <w:r>
        <w:rPr>
          <w:sz w:val="28"/>
          <w:szCs w:val="28"/>
          <w:lang w:val="uk-UA"/>
        </w:rPr>
        <w:t xml:space="preserve"> - У музичну студію «Весела нотка» неодмінно я зайду, бо щось цікаве тут знайду. Не знайду, а ще й почу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оун: </w:t>
      </w:r>
      <w:r>
        <w:rPr>
          <w:sz w:val="28"/>
          <w:szCs w:val="28"/>
          <w:lang w:val="uk-UA"/>
        </w:rPr>
        <w:t>- Слухайте продюсери і шоубізнесмени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і таланти пропадають даремно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«»Шансі» Петрук Яна хоче участь взяти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її зааплодуват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вчинка співає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оун: </w:t>
      </w:r>
      <w:r>
        <w:rPr>
          <w:sz w:val="28"/>
          <w:szCs w:val="28"/>
          <w:lang w:val="uk-UA"/>
        </w:rPr>
        <w:t>- А Мороз Орислав теж не буде відставати. Він в конкурсах Поплавського хоче участь взят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іває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Клоун: </w:t>
      </w:r>
      <w:r>
        <w:rPr>
          <w:sz w:val="28"/>
          <w:szCs w:val="28"/>
          <w:lang w:val="uk-UA"/>
        </w:rPr>
        <w:t>- Щоб стати талановитою людиною – потрібно працювати за п’ятьо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ерея «Чарівний олівец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ун:</w:t>
      </w:r>
      <w:r>
        <w:rPr>
          <w:sz w:val="28"/>
          <w:szCs w:val="28"/>
          <w:lang w:val="uk-UA"/>
        </w:rPr>
        <w:t xml:space="preserve"> - Хто малюнки малював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- Я, 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лоун</w:t>
      </w:r>
      <w:r>
        <w:rPr>
          <w:sz w:val="28"/>
          <w:szCs w:val="28"/>
          <w:lang w:val="uk-UA"/>
        </w:rPr>
        <w:t>: - Ось чудова га-ла-ре-я! Пропоную кращим музеям світу таланти наших юних художни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Я малюю на вікні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сфальті, на стіні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фарби чарівні</w:t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 ж позаздріть ви мені.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без природи не прожити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онце й небо голубе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, земля, повітря, квіти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се малюю, що оточує мене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монструють свої малюнки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Життя, ти дивне й загадкове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, ти вічне диво кол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ивоколі чарівном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шукаю колір веселков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вуть усі дитинством кольорови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ем, плекаєм у своєму серці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ю пташку щастя, мрії і буття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зміліло нашого життя озерце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, щоб не пішло у забу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- На нашому небосхилі народилося багато нових зірочок. Візьміть їх собі, зігрійте своїм теплом, подаруйте найзаповітніші мрії. Я хочу побажати, щоб наші зірочки сяяли якнайяскравіше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час свого дитинства. І нехай на вустах завжди буде сміх, а на душі ми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6:00Z</dcterms:created>
  <dc:creator>Саша</dc:creator>
  <dc:description/>
  <cp:keywords/>
  <dc:language>en-US</dc:language>
  <cp:lastModifiedBy>Ольга Олексіївна</cp:lastModifiedBy>
  <cp:lastPrinted>2008-03-17T10:34:00Z</cp:lastPrinted>
  <dcterms:modified xsi:type="dcterms:W3CDTF">2008-03-17T07:35:00Z</dcterms:modified>
  <cp:revision>8</cp:revision>
  <dc:subject/>
  <dc:title>Вчитель: Щедра і багата бережанська земля дала Україні славні імена</dc:title>
</cp:coreProperties>
</file>